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департамент образования и нау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костромской обла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костромской торгово-экономический колледж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84" w:hanging="0"/>
        <w:jc w:val="center"/>
        <w:rPr/>
      </w:pPr>
      <w:r>
        <w:rPr>
          <w:b/>
          <w:spacing w:val="-2"/>
          <w:sz w:val="40"/>
          <w:szCs w:val="40"/>
        </w:rPr>
        <w:t>РАБОЧАЯ ПРОГРАММА ПРОФЕССИОНАЛЬНОГО МОДУЛЯ</w:t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8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</w:rPr>
        <w:t xml:space="preserve"> </w:t>
      </w:r>
      <w:r>
        <w:rPr>
          <w:b/>
          <w:spacing w:val="-2"/>
          <w:sz w:val="32"/>
          <w:szCs w:val="32"/>
        </w:rPr>
        <w:t>ПМ 04 Контроль качества продукции и услуг общественного пит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1 г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Методическим советом ОГБПОУ «КТЭК»</w:t>
            </w:r>
          </w:p>
          <w:p>
            <w:pPr>
              <w:pStyle w:val="Normal"/>
              <w:rPr/>
            </w:pPr>
            <w:r>
              <w:rPr/>
              <w:t>Протокол № 9 от 18.05.2021 г.</w:t>
            </w:r>
          </w:p>
          <w:p>
            <w:pPr>
              <w:pStyle w:val="Normal"/>
              <w:rPr/>
            </w:pPr>
            <w:r>
              <w:rPr/>
              <w:t>Председатель МС________Губанов С.А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 ОГБПОУ «КТЭК»</w:t>
            </w:r>
          </w:p>
          <w:p>
            <w:pPr>
              <w:pStyle w:val="Normal"/>
              <w:rPr/>
            </w:pPr>
            <w:r>
              <w:rPr/>
              <w:t xml:space="preserve">Протокол № 7 от 19.05.2021 г. </w:t>
            </w:r>
          </w:p>
          <w:p>
            <w:pPr>
              <w:pStyle w:val="Normal"/>
              <w:jc w:val="both"/>
              <w:rPr/>
            </w:pPr>
            <w:r>
              <w:rPr/>
              <w:t>Приказ ОГБПОУ «КТЭК» от 19.05.2021 г. № 154 /п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а </w:t>
            </w:r>
          </w:p>
          <w:p>
            <w:pPr>
              <w:pStyle w:val="Normal"/>
              <w:rPr/>
            </w:pPr>
            <w:r>
              <w:rPr/>
              <w:t>цикловой методической комиссией механико-технологических 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8   от   21.04.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: ___________ Крупикова М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р:  Николаева Т.С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программа разработана на основе Федерального Государственного образовательного стандарта (ФГО) по специальностям среднего профессионального образования (СПО) укрупненной групп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3.00.00</w:t>
            </w:r>
            <w:r>
              <w:rPr/>
              <w:t xml:space="preserve"> Сервис и туризм</w:t>
            </w:r>
          </w:p>
          <w:p>
            <w:pPr>
              <w:pStyle w:val="Normal"/>
              <w:jc w:val="both"/>
              <w:rPr/>
            </w:pPr>
            <w:r>
              <w:rPr/>
              <w:t>по специаль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0" w:name="_Hlk85661014"/>
            <w:bookmarkEnd w:id="0"/>
            <w:r>
              <w:rPr>
                <w:b/>
              </w:rPr>
              <w:t>43.02.01 Организация обслуживания в общественном питании</w:t>
            </w:r>
            <w:r>
              <w:rPr>
                <w:rStyle w:val="Appleconvertedspace"/>
                <w:b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" w:name="_Hlk85661014"/>
            <w:bookmarkStart w:id="2" w:name="_Hlk85661014"/>
            <w:bookmarkEnd w:id="2"/>
          </w:p>
          <w:p>
            <w:pPr>
              <w:pStyle w:val="Normal"/>
              <w:jc w:val="both"/>
              <w:rPr/>
            </w:pPr>
            <w:r>
              <w:rPr/>
              <w:t>Зам. директора __________А.А. Смир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по специальности 43.02.01 Организация обслуживания в общественном питании, утверждённого приказом Министерства образования и науки Российской Федерации от 7 мая 2014 г.  N 465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«Костромской торгово-экономический колледж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4. условия реализации РБОЧЕЙ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 04 Контроль качества продукции и услуг общественного пит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Рабочая 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43.02.01 Организация обслуживания в общественном питании.</w:t>
      </w:r>
    </w:p>
    <w:p>
      <w:pPr>
        <w:pStyle w:val="Normal"/>
        <w:jc w:val="both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качества продукции и услуг общественного питания, и соответствующих профессиональных компетенций (ПК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4.1. Контролировать соблюдение требований нормативных документов и правильность проведения измерений при отпуске продукции и оказания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4.2. Проводить производственный контроль продукции в организациях общественного пит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4.3. Проводить контроль качества услуг общественного пит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нтроля соблюдения требований нормативных документов, наличия поверенных средств измерения и правильности проведения измерений при производстве продукции и оказании услуг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оведении производственного контроля качества продукции и услуг в организациях общественного пит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нтроля наличия и правильности оформления документов, подтверждающих соответств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нализировать структуру стандартов разных категорий и видов, выбирать номенклатуру показателей каче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ботать с нормативно-правовой базо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измерительными приборами и приспособления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рять правильность заполнения сертификатов и деклараций соответ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качество продукции и услуг в соответствии с требованиями нормативных документов и федеральных законов в области контроля качества продукции и услуг общественного пит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дентифицировать продукцию и услуги общественного питания, распознавать их фальсификацию, осуществлять меры по предотвращению фальсифик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ели, задачи, объекты, субъекты, средства, принципы и методы, нормативно-правовую базу технического регулирования, стандартизации, метрологии, оценки и подтверждения соответ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понятия в области контроля качества продукции и услуг, назначение, виды, подвиды, средства, методы, нормативно-правовую  базу проведения контроля качества продукции и услуг общественного питания, понятия, виды, критерии, показатели и методы идентифик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ы обнаружения фальсификации, ее последствия и меры предупреж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– 195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–315 часов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38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– 69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108 часов (3 недели)</w:t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обучающимися видом профессиональной деятельности – контроля качества продукции и услуг общественного питания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облюдение требований нормативных документов и правильность проведения измерений при отпуске продукции и оказания услу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изводственный контроль продукции в организациях общественного пит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качества услуг общественного пит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.2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щий профессиональные навыки в сфере обслуживан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щий трудовые функции в сфере обслуживан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 профессиональные навыки в сфере обслужива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493"/>
        <w:gridCol w:w="1105"/>
        <w:gridCol w:w="752"/>
        <w:gridCol w:w="1530"/>
        <w:gridCol w:w="1095"/>
        <w:gridCol w:w="783"/>
        <w:gridCol w:w="1096"/>
        <w:gridCol w:w="1023"/>
        <w:gridCol w:w="1871"/>
      </w:tblGrid>
      <w:tr>
        <w:trPr>
          <w:trHeight w:val="435" w:hRule="atLeast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46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.4.1. 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4.01 Стандартизация, метрология и подтверждение соответстви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.4.2.ПК.4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4.02 Контроль качества продукции и услуг общественного пит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1"/>
              <w:widowControl w:val="false"/>
              <w:ind w:lef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21"/>
              <w:widowControl w:val="false"/>
              <w:ind w:left="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60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45"/>
        <w:gridCol w:w="6422"/>
        <w:gridCol w:w="3240"/>
        <w:gridCol w:w="144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4.01 Стандартизация, метрология и подтверждение соответствия.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Основы метрологии.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left="43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left="43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left="43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left="43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дисциплины в виде схемы. Профессиональная значимость метрологии в различных отраслях народного хозяйства, в области технологии продуктов общественного питания. Объекты и субъекты метрологии. Средства и методы измерений правила поверки. Способы подтверждения соответствия средств измерений. Нормативно-правовая база технического регулир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измерений с помощью мер и весов, применяемых в предприятиях общественного питания. Установление наличия поверочной клейм. Ознакомление с системами национальных единиц измерений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о-правовой базо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Основы стандартизац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ли, задачи, объекты, субъекты стандартизации. Научные и организационные принципы. Методы стандартизации. Виды нормативных документов, категории и  виды стандартов. Основные положения Государственной и Межгосударственной систем стандартизации. Важнейшие международные и региональные организации по стандартизации, их правовой статус, цели, задачи, структур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правовой основы стандартизации. Анализ структуры стандартов разных категорий и видов. Решение ситуационных зада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нормативно-правовой базо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Основы сертификации продукции и услуг.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деятельности по оценке и подтверждению соответствия, их структурные элементы, способы подтверждения соответствия. Правила проведения сертификации продукции и услуг и их особенности. Система сертификации услуг общественного питания, ее структура, виды и категории стандартов, виды безопасности, номенклатура услуг общественного пит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рядок проведения сертификации услуг общественного питания. Проверка правильности заполнения сертификатов и деклараций соответств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нормативно-правовой базой. Контроль наличия и правильности оформления документов, подтверждающих соответств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ить тип и класс предприятия общественного питания. Работа с ГОС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(по профилю специальности) МДК 04.0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роль соблюдения требований нормативных документов, наличия поверенных средств измерения и правильности проведения измерений при производстве продукции и оказании услуг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4.02. Контроль качества продукции и услуг общественного питания.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Контроль качества полуфабрикатов, кулинарных и кондитерских изделий, напитков.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90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новные понятия в области контроля качества продукции и услуг, назначение. виды, подвиды, средства, методы, нормативно- правовую базу проведения контроля качества продукции и услуг общественного питания, понятия, виды. Критерии, показатели и методы идентификац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контроля качества продукции и услуг в соответствии с требованиями нормативных документов и федеральных законов в области контроля качества продукции и услуг организаций общественного питания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ма 1.2.Идентификация и фальсификация сырья и продукц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61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1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1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61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обнаружения фальсификации, ее последствия и меры предупреждения. Ответственность за выпуск и реализацию фальсифицированной продукции. Идентификация услуг общественного питания, продукции (сырья, полуфабрикатов, кулинарных и кондитерских изделий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дентифицировать продукцию и услуги общественного питания, распознавать их фальсификацию, осуществлять меры по предотвращению фальсифик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нормативно-правовой документ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по МДК 04.0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астие в проведении производственного контроля качества продукции и услуг в организациях общественного питания; контроль наличия и правильности оформления документов. подтверждающих соответстви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– стандартизации, метрологии и подтверждение соответств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 и рабочих мест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23"/>
        <w:tabs>
          <w:tab w:val="clear" w:pos="709"/>
          <w:tab w:val="left" w:pos="540" w:leader="none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экран, компьютер, проектор, принтер, программное обеспечение общего и профессионального назначения, комплект учебно-методической документ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(учебную и по профилю специальности) практи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е законы: «О защите прав потребителей» от 07.02.1992 № 2300-1 (ред. от 11.06.202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а Н.Д. Контроль качества продукции и услуг общественного питания: учебник для студ. учреждений сред. проф. образования / Н.Д. Габа, Т.В. Жаркова. - 2-е изд., стер. - М.: Издательский центр «Академия», 2018.-256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урина Т.А. Метрология и стандартизация: учебник для студ. учреждений сред. проф. образования / Т.А. Качурина. - 6-е изд., стер. - М.: Издательский центр «Академия», 2017.-12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анова Л.А. Метрология, стандартизация и сертификация в общественном питании. – С-Петербург: «Лань», 201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валев Н.И., Куткина М.Н. и др. Технология приготовления пищи. – М.: Деловая литература, 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цов Г.Г. Товароведение пищевых продуктов.– С-Петербург: «Лань», 20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ов В.В. Организация производства и обслуживания на предприятиях общественного питания, С.-Петербург: «Лань»,20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ченко Н.Э. Сборник рецептур блюд и кулинарных изделий для предприятий общественного питания. – С.-Петербург: «Лань»,201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тернет- ресурсы: </w:t>
      </w:r>
    </w:p>
    <w:p>
      <w:pPr>
        <w:pStyle w:val="Normal"/>
        <w:spacing w:lineRule="exact" w:line="323"/>
        <w:ind w:left="1080" w:right="20" w:hanging="0"/>
        <w:jc w:val="both"/>
        <w:rPr/>
      </w:pPr>
      <w:r>
        <w:rPr>
          <w:color w:val="3C0E1C"/>
          <w:sz w:val="27"/>
          <w:szCs w:val="27"/>
        </w:rPr>
        <w:t xml:space="preserve">1. </w:t>
      </w:r>
      <w:r>
        <w:rPr>
          <w:color w:val="3C0E1C"/>
          <w:sz w:val="27"/>
          <w:szCs w:val="27"/>
          <w:lang w:val="en-US"/>
        </w:rPr>
        <w:t>http</w:t>
      </w:r>
      <w:r>
        <w:rPr>
          <w:color w:val="3C0E1C"/>
          <w:sz w:val="27"/>
          <w:szCs w:val="27"/>
        </w:rPr>
        <w:t>:/</w:t>
      </w:r>
      <w:r>
        <w:rPr>
          <w:color w:val="3C0E1C"/>
          <w:sz w:val="27"/>
          <w:szCs w:val="27"/>
          <w:lang w:val="en-US"/>
        </w:rPr>
        <w:t>www</w:t>
      </w:r>
      <w:r>
        <w:rPr>
          <w:color w:val="3C0E1C"/>
          <w:sz w:val="27"/>
          <w:szCs w:val="27"/>
        </w:rPr>
        <w:t>.</w:t>
      </w:r>
      <w:r>
        <w:rPr>
          <w:color w:val="3C0E1C"/>
          <w:sz w:val="27"/>
          <w:szCs w:val="27"/>
          <w:lang w:val="en-US"/>
        </w:rPr>
        <w:t>vnov</w:t>
      </w:r>
      <w:r>
        <w:rPr>
          <w:color w:val="3C0E1C"/>
          <w:sz w:val="27"/>
          <w:szCs w:val="27"/>
        </w:rPr>
        <w:t>2001.</w:t>
      </w:r>
      <w:r>
        <w:rPr>
          <w:color w:val="3C0E1C"/>
          <w:sz w:val="27"/>
          <w:szCs w:val="27"/>
          <w:lang w:val="en-US"/>
        </w:rPr>
        <w:t>narod</w:t>
      </w:r>
      <w:r>
        <w:rPr>
          <w:color w:val="3C0E1C"/>
          <w:sz w:val="27"/>
          <w:szCs w:val="27"/>
        </w:rPr>
        <w:t>.</w:t>
      </w:r>
      <w:r>
        <w:rPr>
          <w:color w:val="3C0E1C"/>
          <w:sz w:val="27"/>
          <w:szCs w:val="27"/>
          <w:lang w:val="en-US"/>
        </w:rPr>
        <w:t>ru</w:t>
      </w:r>
      <w:r>
        <w:rPr>
          <w:color w:val="3C0E1C"/>
          <w:sz w:val="27"/>
          <w:szCs w:val="27"/>
        </w:rPr>
        <w:t>/</w:t>
      </w:r>
      <w:r>
        <w:rPr>
          <w:color w:val="3C0E1C"/>
          <w:sz w:val="27"/>
          <w:szCs w:val="27"/>
          <w:lang w:val="en-US"/>
        </w:rPr>
        <w:t>site</w:t>
      </w:r>
      <w:r>
        <w:rPr>
          <w:color w:val="3C0E1C"/>
          <w:sz w:val="27"/>
          <w:szCs w:val="27"/>
        </w:rPr>
        <w:t>_</w:t>
      </w:r>
      <w:r>
        <w:rPr>
          <w:color w:val="3C0E1C"/>
          <w:sz w:val="27"/>
          <w:szCs w:val="27"/>
          <w:lang w:val="en-US"/>
        </w:rPr>
        <w:t>sborn</w:t>
      </w:r>
      <w:r>
        <w:rPr>
          <w:color w:val="3C0E1C"/>
          <w:sz w:val="27"/>
          <w:szCs w:val="27"/>
        </w:rPr>
        <w:t>.</w:t>
      </w:r>
      <w:r>
        <w:rPr>
          <w:color w:val="3C0E1C"/>
          <w:sz w:val="27"/>
          <w:szCs w:val="27"/>
          <w:lang w:val="en-US"/>
        </w:rPr>
        <w:t>htm</w:t>
      </w:r>
      <w:r>
        <w:rPr>
          <w:color w:val="3C0E1C"/>
          <w:sz w:val="27"/>
          <w:szCs w:val="27"/>
        </w:rPr>
        <w:t xml:space="preserve"> Сборники документов по технологии и гигиене пищевых производств, организации питания населения, рабочую картотеку блюд, программые продукты</w:t>
      </w:r>
    </w:p>
    <w:p>
      <w:pPr>
        <w:pStyle w:val="Normal"/>
        <w:spacing w:lineRule="exact" w:line="323"/>
        <w:ind w:left="1080" w:right="20" w:hanging="0"/>
        <w:jc w:val="both"/>
        <w:rPr>
          <w:color w:val="3C0E1C"/>
          <w:sz w:val="27"/>
          <w:szCs w:val="27"/>
        </w:rPr>
      </w:pPr>
      <w:r>
        <w:rPr>
          <w:color w:val="3C0E1C"/>
          <w:sz w:val="27"/>
          <w:szCs w:val="27"/>
        </w:rPr>
        <w:t xml:space="preserve">2. </w:t>
      </w:r>
      <w:r>
        <w:rPr>
          <w:color w:val="3C0E1C"/>
          <w:sz w:val="27"/>
          <w:szCs w:val="27"/>
          <w:lang w:val="en-US"/>
        </w:rPr>
        <w:t>http</w:t>
      </w:r>
      <w:r>
        <w:rPr>
          <w:color w:val="3C0E1C"/>
          <w:sz w:val="27"/>
          <w:szCs w:val="27"/>
        </w:rPr>
        <w:t>//</w:t>
      </w:r>
      <w:r>
        <w:rPr>
          <w:color w:val="3C0E1C"/>
          <w:sz w:val="27"/>
          <w:szCs w:val="27"/>
          <w:lang w:val="en-US"/>
        </w:rPr>
        <w:t>www</w:t>
      </w:r>
      <w:r>
        <w:rPr>
          <w:color w:val="3C0E1C"/>
          <w:sz w:val="27"/>
          <w:szCs w:val="27"/>
        </w:rPr>
        <w:t>.</w:t>
      </w:r>
      <w:r>
        <w:rPr>
          <w:color w:val="3C0E1C"/>
          <w:sz w:val="27"/>
          <w:szCs w:val="27"/>
          <w:lang w:val="en-US"/>
        </w:rPr>
        <w:t>znaytovar</w:t>
      </w:r>
      <w:r>
        <w:rPr>
          <w:color w:val="3C0E1C"/>
          <w:sz w:val="27"/>
          <w:szCs w:val="27"/>
        </w:rPr>
        <w:t>.</w:t>
      </w:r>
      <w:r>
        <w:rPr>
          <w:color w:val="3C0E1C"/>
          <w:sz w:val="27"/>
          <w:szCs w:val="27"/>
          <w:lang w:val="en-US"/>
        </w:rPr>
        <w:t>ru</w:t>
      </w:r>
      <w:r>
        <w:rPr>
          <w:color w:val="3C0E1C"/>
          <w:sz w:val="27"/>
          <w:szCs w:val="27"/>
        </w:rPr>
        <w:t>/ Товароведение и экспертиза продовольственных товаров.</w:t>
      </w:r>
    </w:p>
    <w:p>
      <w:pPr>
        <w:pStyle w:val="Normal"/>
        <w:rPr>
          <w:color w:val="3C0E1C"/>
          <w:sz w:val="28"/>
          <w:szCs w:val="28"/>
        </w:rPr>
      </w:pPr>
      <w:r>
        <w:rPr>
          <w:color w:val="3C0E1C"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язательным условием допуска к производственной практике (по профилю специальности) в рамках профессионального модуля «Контроль качества продукции и услуг общественного питания» и специальности </w:t>
      </w:r>
      <w:r>
        <w:rPr>
          <w:sz w:val="28"/>
          <w:szCs w:val="28"/>
        </w:rPr>
        <w:t>43.02.0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рганизация обслуживания в общественном питании» является освоение учебной практики в рамках профессионального модуля «Выполнение работ по профессии рабочего»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одного раза в 3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  <w:r>
        <w:rPr>
          <w:b/>
          <w:cap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4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6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4.1. Контролировать соблюдение требований нормативных документов и правильность проведения измерений при отпуске продукции и оказании услуг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точных измерений при отпуске продукции. Контроль за соблюдением требований нормативной документац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защита лабораторных работ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защита практических работ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написание контрольных работ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дифференцированный зачет  по каждому из разделов ПМ. Комплексный экзамен по П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4.2.             Проводить производственный контроль продукции в организациях общественного пита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и выбор методов проведения производственного контроля продукции в организациях общественного пита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ифференцированный зачет по каждому разделов ПМ. Комплексный экзамен по ПМ.</w:t>
            </w:r>
          </w:p>
        </w:tc>
      </w:tr>
      <w:tr>
        <w:trPr>
          <w:trHeight w:val="956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4.3. Проводить контроль качества услуг общественного пита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качества при оказании услуг общественного пита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ифференцированный зачет по каждому разделу ПМ. Комплексный экзамен по П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, личностные результаты реализации программы воспит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250"/>
        <w:gridCol w:w="311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, личностные результаты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устойчивого интереса к будущей професс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Экспертное наблюдение и оценка на практическом занятии при выполнении работ по производственной практике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применение методов и способов решения профессиональных задач в области технологии продукции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Экспертное наблюдение и оценка на практическом занятии при выполнении работ по производственной практике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 3.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тандартных и нестандартных ситуаций в области производства продукции общественного 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Экспертное наблюдение и оценка на практическом занятии при выполнении работ по производственной практике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ый поиск необходим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азличных источников, включая электро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кспертное наблюдение и оценка на практическом занятии при выполнении работ по производственной практике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 6. Работать в коллективе и в команде, эффективно общаться с коллегами, руководством, потребителями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профессиональной программой «Камин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защиты творческих и проектных работ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 7. Брать на себя ответственность работу членов команды (подчиненных), результат выполнения заданий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вие 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учающимися, преподавателями и мастерами производственного обучения с членами трудового коллекти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кспертное наблюдение и оценка на практическом занятии при выполнении работ по производственной практике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10. Соблюдать действующее законодательство и обязательные требования нормативных правовых документов, а также требования стандартов и иных нормативных документо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оанализ и коррекция результатов собственной работы, работы коллектива подчинен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профессионального мастерства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Р 13 </w:t>
            </w:r>
            <w:r>
              <w:rPr>
                <w:bCs/>
              </w:rPr>
              <w:t>Выполняющий профессиональные навыки в сфере обслужив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тандартных и нестандартных профессиональных задач</w:t>
            </w:r>
            <w:r>
              <w:rPr>
                <w:bCs/>
              </w:rPr>
              <w:t xml:space="preserve"> в сфере обслужи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Экспертная оценка решения ситуационных зада.</w:t>
            </w:r>
            <w:r>
              <w:rPr/>
              <w:b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14 Выполняющий трудовые функции в сфере обслуживани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трудовых функций в сфере обслужи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 и оценка на практических занятиях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 15 Демонстрирующий профессиональные навыки в сфере обслуживани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профессиональных навыков в сфере обслуживания в предприятиях общественного 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 за деятельностью обучающихся в процессе освоения образовательной программы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50:00Z</dcterms:created>
  <dc:creator>Admin</dc:creator>
  <dc:description/>
  <cp:keywords/>
  <dc:language>en-US</dc:language>
  <cp:lastModifiedBy>RePack by Diakov</cp:lastModifiedBy>
  <cp:lastPrinted>2016-09-07T10:49:00Z</cp:lastPrinted>
  <dcterms:modified xsi:type="dcterms:W3CDTF">2022-01-19T14:37:00Z</dcterms:modified>
  <cp:revision>65</cp:revision>
  <dc:subject/>
  <dc:title>МИНИСТЕРСТВО ОБРАЗОВАНИЯ И НАУКИ</dc:title>
</cp:coreProperties>
</file>