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Костромской торгов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01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смотрена</w:t>
            </w:r>
          </w:p>
          <w:p>
            <w:pPr>
              <w:pStyle w:val="Normal"/>
              <w:spacing w:lineRule="atLeast" w:line="301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токол № 6 от 23.05.202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tLeast" w:line="301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 ОГБПОУ «КТЭК»</w:t>
            </w:r>
          </w:p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В.В. Перминова</w:t>
            </w:r>
          </w:p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В.В. Перминова</w:t>
            </w:r>
          </w:p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30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каз №  199/п от 30.08.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ая  образовательная программа  профессионального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ессии 12901 Кондите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-284" w:hanging="0"/>
        <w:rPr/>
      </w:pPr>
      <w:r>
        <w:rPr/>
        <w:t xml:space="preserve">Разработчики  программы: </w:t>
      </w:r>
    </w:p>
    <w:p>
      <w:pPr>
        <w:pStyle w:val="Normal"/>
        <w:ind w:left="3969" w:right="-284" w:hanging="0"/>
        <w:rPr/>
      </w:pPr>
      <w:r>
        <w:rPr/>
        <w:t>Белобородова Т.П.– преподаватель дисциплин профессионального цикла  ОГБПОУ «Костромской торгово-экономический колледж»,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3969" w:right="-28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а с заведующей производства</w:t>
      </w:r>
    </w:p>
    <w:p>
      <w:pPr>
        <w:pStyle w:val="Normal"/>
        <w:rPr/>
      </w:pPr>
      <w:r>
        <w:rPr>
          <w:sz w:val="28"/>
          <w:szCs w:val="28"/>
        </w:rPr>
        <w:t xml:space="preserve">ООО «Белый слон» ___________ Желтова  Н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по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 03 «Технология хлеба, кондитерских и макаронных издел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0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  образовательная программа  профессионального обучения по профессии 12901 Кондит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бородова Татьяна Петровн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ГБПОУ «КТЭК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учащихс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 лет (учащиеся 9-х кл. классов СОШ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 выпускников  общеобразовательных  школ  общих представлений о профессии 16472 Кондитер и развития  базовых навыков   кондитерского  дел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ая/технологическая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 уровень</w:t>
            </w:r>
            <w:r>
              <w:rPr>
                <w:sz w:val="28"/>
                <w:szCs w:val="28"/>
              </w:rPr>
              <w:t xml:space="preserve"> специализации, допрофессиональной подготов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Объем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год 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4 часа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е обучение 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Человек, профессия которого связана с приготовлением кондитерских  изделий , называется Кондитером.  Мучные кондитерские изделия являются неотъемлемой частью русской национальной кухни и имеют большое значение в питании человека. Кондитерские изделия обладают привлекательным внешним видом, хорошим вкусом, ароматом и легко усваиваются организмом. Ежегодно производители предлагают большое количество новых кондитерских изделий, стремясь завоевать симпатии потребителей.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итер – мастер по изготовлению кондитерских изделий. От квалификации кондитера, его профессиональных навыков зависит качество приготовляемых изделий. Это достигается правильно проведённым технологическим процессом и умением использовать природные особенности сырья. Многое зависит также от вкуса и художественных способностей кондитера.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оручений Президента Российской Федерации по итогам заседания Государственного совета РФ 02.01.2016 года поставлена задача: предоставить учащимся возможность одновременно с получением основного общего образования прохождения профессиональной подготовки по выбранным ими профессиям, в том числе с использованием инфраструктуры профессиональных образовательных организаций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Современная государственная политика в области профессионального образования предполагает развитие различных   форм  профориентации. Новой тенденцией в этой области является организация относительно раннего профессионального самоопределения, в том числе в формате сетевого взаимодействия школы и профессиональной образовательной организации СПО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 связана с п</w:t>
      </w:r>
      <w:r>
        <w:rPr>
          <w:rStyle w:val="C28"/>
          <w:sz w:val="28"/>
          <w:szCs w:val="28"/>
        </w:rPr>
        <w:t>рактическим отсутствием программ до профессиональной подготовки для школьников, имеющих одновременно профориентационную и профессиональную направленность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 возрастом, спецификой функциональных возможностей, психического развития и социального статуса подростков до профессиональная подготовка обучающихся может иметь многоаспектную направленность. Направленность, предполагающую воспитание трудолюбия, формирование потребности в труде, развитие значимых для трудовой деятельности психофизиологических функций организма, а также профессионально важных качеств личности, общих (интеллектуальных, физических, творческих и др.) и некоторых специальных (математических, технических, художественных и др.) способностей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учащихся школ должна быть направлена на формирование начального уровня профессиональной компетентности, накопление социального опыта в коллективном труде, воспитание культуры труда, нового экономического мышления, а также укрепление здоровья.</w:t>
      </w:r>
    </w:p>
    <w:p>
      <w:pPr>
        <w:pStyle w:val="Normal"/>
        <w:ind w:right="-143" w:firstLine="567"/>
        <w:jc w:val="both"/>
        <w:rPr/>
      </w:pPr>
      <w:r>
        <w:rPr>
          <w:color w:val="000000"/>
          <w:sz w:val="28"/>
          <w:szCs w:val="28"/>
        </w:rPr>
        <w:t>На ступени основного общего образования характерна дифференциация до профессиональной подготовки по видам осваиваемых трудовых операций в соответствии с желаниями и потребностями обучающихся, возможностями школы и спецификой её производственного окружения. В этом возрасте освоение трудовых знаний, умений и навыков, воспитание и развитие обучающихся должны выступать как единый процесс, отвечающий общей цели до профессиональной подготовки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До профессиональная подготовка является дополнительным образованием к основному школьному и первой ступенью в системе непрерывного образования человека.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 xml:space="preserve">Предлагаемая дополнительная программа до профессиональной подготовки разработана с учетом Федерального государственного образовательного стандарта среднего профессионального образования (далее – ФГОС СПО) по профессии 19.01.04  Кондитер , ФГОС СПО </w:t>
      </w:r>
      <w:r>
        <w:rPr>
          <w:rFonts w:eastAsia="Calibri"/>
          <w:sz w:val="28"/>
          <w:szCs w:val="28"/>
          <w:lang w:eastAsia="en-US"/>
        </w:rPr>
        <w:t>по специальности 19.02.03 Технология хлеба, кондитерских и макаронных изделий</w:t>
      </w:r>
      <w:r>
        <w:rPr>
          <w:sz w:val="28"/>
          <w:szCs w:val="28"/>
        </w:rPr>
        <w:t xml:space="preserve"> и предназначена для обучающихся основной общеобразовательной школы, находящихся в ситуации профессионального выбора.</w:t>
      </w:r>
    </w:p>
    <w:p>
      <w:pPr>
        <w:pStyle w:val="Normal"/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C6"/>
        <w:shd w:fill="FFFFFF" w:val="clear"/>
        <w:spacing w:lineRule="auto" w:line="360"/>
        <w:ind w:right="-143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6"/>
        <w:shd w:fill="FFFFFF" w:val="clear"/>
        <w:spacing w:lineRule="auto" w:line="360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6"/>
        <w:shd w:fill="FFFFFF" w:val="clear"/>
        <w:spacing w:lineRule="auto" w:line="360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6"/>
        <w:shd w:fill="FFFFFF" w:val="clear"/>
        <w:spacing w:lineRule="auto" w:line="360"/>
        <w:ind w:right="-143" w:hanging="0"/>
        <w:jc w:val="both"/>
        <w:rPr/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формирования у детей опыта как основы обучения и познания   в ходе организации образовательной профессиональной деятельности, формирования технологических компетенций у школьников, необходимых для рабочей профессии Конди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3518040"/>
      <w:bookmarkStart w:id="1" w:name="_Hlk53351804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bookmarkStart w:id="2" w:name="_Hlk533518040"/>
      <w:r>
        <w:rPr/>
        <w:t>1.</w:t>
      </w:r>
      <w:bookmarkEnd w:id="2"/>
      <w:r>
        <w:rPr>
          <w:sz w:val="28"/>
          <w:szCs w:val="28"/>
        </w:rPr>
        <w:t>Познакомить обучающихся с основами профессии «Кондитер», показать значимость данной профессии, профессионально сориентировать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знакомить с технологиями кондитерск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Сформировать базовые умения, необходимые в кондитерском деле; технология приготовления полуфабрикатов, отделка поверхности кондитерских изделий, упаковка и хранение 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творческие способности обучающихся, индивидуальные и художественные особенности вкуса, тонкого восприятия цвета и формы в сочетании со своими накло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вать интерес к одной из самых востребованных профессией в Костромском регионе – Кондит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>
          <w:rStyle w:val="C1"/>
          <w:sz w:val="28"/>
          <w:szCs w:val="28"/>
        </w:rPr>
        <w:t>Гуманизации – обеспечение психологического благополучия детей, исключение принуждения.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>
          <w:rStyle w:val="C1"/>
          <w:sz w:val="28"/>
          <w:szCs w:val="28"/>
        </w:rPr>
        <w:t>Целесообразности – программа должна иметь четкую цель, значимую для участников.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>
          <w:rStyle w:val="C1"/>
          <w:sz w:val="28"/>
          <w:szCs w:val="28"/>
        </w:rPr>
        <w:t>Систематичности и последовательности - непрерывность, регулярность, планомерность процесса.</w:t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/>
      </w:pPr>
      <w:r>
        <w:rPr>
          <w:rStyle w:val="C1"/>
          <w:sz w:val="28"/>
          <w:szCs w:val="28"/>
        </w:rPr>
        <w:t>Учёта возрастных и индивидуальных особенностей школьников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/>
      </w:pPr>
      <w:r>
        <w:rPr>
          <w:rStyle w:val="C1"/>
          <w:sz w:val="28"/>
          <w:szCs w:val="28"/>
        </w:rPr>
        <w:t>Наглядности - демонстрация процесса (мастер классы), подтверждает объяснение и помогает обучающемуся   правильно выполнять задание.</w:t>
      </w:r>
    </w:p>
    <w:p>
      <w:pPr>
        <w:pStyle w:val="Normal"/>
        <w:numPr>
          <w:ilvl w:val="0"/>
          <w:numId w:val="7"/>
        </w:numPr>
        <w:ind w:left="0" w:right="-142" w:hanging="0"/>
        <w:jc w:val="both"/>
        <w:rPr/>
      </w:pPr>
      <w:r>
        <w:rPr>
          <w:rStyle w:val="C1"/>
          <w:sz w:val="28"/>
          <w:szCs w:val="28"/>
        </w:rPr>
        <w:t>Наблюдаемости результатов – использование занятий должно приводить к очевидному для самого обучающегося и окружающих   результату, профессиональной экспертизе.</w:t>
      </w:r>
    </w:p>
    <w:p>
      <w:pPr>
        <w:pStyle w:val="C6"/>
        <w:shd w:fill="FFFFFF" w:val="clear"/>
        <w:spacing w:lineRule="auto" w:line="360"/>
        <w:ind w:right="-143" w:hanging="0"/>
        <w:jc w:val="both"/>
        <w:rPr>
          <w:rStyle w:val="C28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ind w:right="-143" w:hanging="0"/>
        <w:jc w:val="both"/>
        <w:rPr/>
      </w:pPr>
      <w:r>
        <w:rPr>
          <w:rStyle w:val="C28"/>
          <w:b/>
          <w:sz w:val="28"/>
          <w:szCs w:val="28"/>
        </w:rPr>
        <w:t>Отличительные особенности (новизна) программы</w:t>
      </w:r>
      <w:r>
        <w:rPr>
          <w:rStyle w:val="C28"/>
          <w:sz w:val="28"/>
          <w:szCs w:val="28"/>
        </w:rPr>
        <w:t>:</w:t>
      </w:r>
    </w:p>
    <w:p>
      <w:pPr>
        <w:pStyle w:val="C6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right="-142" w:hanging="0"/>
        <w:jc w:val="both"/>
        <w:rPr/>
      </w:pPr>
      <w:r>
        <w:rPr>
          <w:rStyle w:val="C28"/>
          <w:sz w:val="28"/>
          <w:szCs w:val="28"/>
        </w:rPr>
        <w:t xml:space="preserve">1.Программа нацелена на развитие технических/технологических способностей, необходимых   будущему специалисту-Кондитеру. </w:t>
      </w:r>
    </w:p>
    <w:p>
      <w:pPr>
        <w:pStyle w:val="C6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right="-142" w:hanging="0"/>
        <w:jc w:val="both"/>
        <w:rPr/>
      </w:pPr>
      <w:r>
        <w:rPr>
          <w:rStyle w:val="C28"/>
          <w:sz w:val="28"/>
          <w:szCs w:val="28"/>
        </w:rPr>
        <w:t>2.Программа учитывает психологические особенности возраста обучающих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42" w:hanging="0"/>
        <w:jc w:val="both"/>
        <w:rPr/>
      </w:pPr>
      <w:r>
        <w:rPr>
          <w:sz w:val="28"/>
          <w:szCs w:val="28"/>
        </w:rPr>
        <w:t xml:space="preserve">3.Содержательно Программа носит комплексный характер, предполагает использование и комбинирование различных форм образовательной деятельности, в том числе и интерактивных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42" w:hanging="0"/>
        <w:jc w:val="both"/>
        <w:rPr/>
      </w:pPr>
      <w:r>
        <w:rPr>
          <w:sz w:val="28"/>
          <w:szCs w:val="28"/>
        </w:rPr>
        <w:t>4.Программа рассчитана,  в том числе,  на каникулярный период учащихся, предусматривая творческие активные и состязательные форматы деятельности школьников.</w:t>
      </w:r>
    </w:p>
    <w:p>
      <w:pPr>
        <w:pStyle w:val="C6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right="-142" w:hanging="0"/>
        <w:jc w:val="both"/>
        <w:rPr/>
      </w:pPr>
      <w:r>
        <w:rPr>
          <w:rStyle w:val="C28"/>
          <w:sz w:val="28"/>
          <w:szCs w:val="28"/>
        </w:rPr>
        <w:t xml:space="preserve">5.Выбор профессии Кондитер рекомендуется лицам с нарушением следующих функций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4"/>
        <w:ind w:right="-142" w:hanging="0"/>
        <w:jc w:val="both"/>
        <w:rPr/>
      </w:pPr>
      <w:r>
        <w:rPr>
          <w:sz w:val="28"/>
          <w:szCs w:val="28"/>
        </w:rPr>
        <w:t>- интеллектуальных - степень ограничения способности к трудовой деятельности первая и вторая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4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хних конечностей опорно-двигательного аппарата - степень ограничения способности к трудовой деятельности первая и вторая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4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них конечностей опорно-двигательного аппарата - степень ограничения способности к трудовой деятельности первая и вторая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4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вообращения - степень ограничения способности к трудовой деятельности первая и вторая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4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рения - степень ограничения способности к трудовой деятельности первая и вторая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4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ха - степень ограничения способности к трудовой деятельности перва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24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>Нормативно-правовые основы разработки Программы</w:t>
      </w:r>
    </w:p>
    <w:p>
      <w:pPr>
        <w:pStyle w:val="Normal"/>
        <w:shd w:fill="FFFFFF" w:val="clear"/>
        <w:spacing w:lineRule="atLeast" w:line="200"/>
        <w:ind w:right="-14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Федеральный Закон «Об образовании в Российской Федерации» от 29.12.2012 г. № 273ФЗ. 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ГОС основного общего образования (Приказ Министерства образования и науки Российской Федерации от 17 декабря 2010 г. № 1897) с изменениями и дополнениями ред. 2015,2017г)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ГОС СПО по специальности 19.02.03 Технология хлеба, кондитерских и макаронных изделий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еречень Поручений Президента Российской Федерации по итогам заседания Государственного совета РФ 23 декабря 2015 г. от 02. 01. 2016 года.</w:t>
      </w:r>
    </w:p>
    <w:p>
      <w:pPr>
        <w:pStyle w:val="Normal"/>
        <w:shd w:fill="FFFFFF" w:val="clear"/>
        <w:spacing w:lineRule="atLeast" w:line="200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Трудовой кодекс Российской Федерации от 30.12.2001г. №197-ФЗ (ред. От 03.07.2016) (с измен. и доп., вступ. в силу с 01.01.2017)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ложения о сетевом взаимодействии ОГБПОУ «КТЭК» и предприятий г.Костромы по допрофессиональной и профессиональной подготовке обучающихся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>Положение о сетевом взаимодействии ОГБПОУ «КТЭК» и СОШ                               г.Костромы по допрофессиональной и профессиональной подготовке обучающихся.</w:t>
      </w:r>
    </w:p>
    <w:p>
      <w:pPr>
        <w:pStyle w:val="Normal"/>
        <w:ind w:right="-143" w:hanging="0"/>
        <w:jc w:val="both"/>
        <w:rPr>
          <w:rStyle w:val="C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Устав ОГБПОУ «КТЭК».</w:t>
      </w:r>
    </w:p>
    <w:p>
      <w:pPr>
        <w:pStyle w:val="Style18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 xml:space="preserve">Нормативный срок освоения Программ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Срок реализации программы –1 год.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>41 неделя, включая 2 недели каникулярные (234 часа - учебные, 78 часов – самостоятельная работа школьников, 36 часов – учебная ученическая практика, 36 часов - производственная ученическая практика).</w:t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>Виды деятельности и компетенции</w:t>
      </w:r>
      <w:r>
        <w:rPr>
          <w:rStyle w:val="C1"/>
          <w:sz w:val="28"/>
          <w:szCs w:val="28"/>
        </w:rPr>
        <w:t xml:space="preserve">: </w:t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sz w:val="28"/>
          <w:szCs w:val="28"/>
        </w:rPr>
        <w:t>Программа предполагает формирование начального уровня  профессиональных  компетенций  учащихся.</w:t>
      </w:r>
    </w:p>
    <w:p>
      <w:pPr>
        <w:pStyle w:val="Normal"/>
        <w:spacing w:before="0" w:after="75"/>
        <w:ind w:right="-1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инирующие виды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сырья и нормы выхода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ки и другого сы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приготовление полуфабрикатов (на взбивальных машин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виды и особенности приготовления  т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виды и особенности приготовления начи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виды и особенности приготовления кр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ассортимент, формовка и отсадка печен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ассортимент пирожных и их изгото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ассортимент то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орирование кондитерских изделий (шоколад, безе, ягоды, фрукты и т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цветовая гамма, художественное ви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сборка кондитерски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упаковка, виды упаковки, сроки хранения и транспортир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ачества готовой продукции </w:t>
      </w:r>
    </w:p>
    <w:p>
      <w:pPr>
        <w:pStyle w:val="Normal"/>
        <w:spacing w:before="280" w:after="280"/>
        <w:ind w:right="-143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right="-143" w:hanging="0"/>
        <w:jc w:val="both"/>
        <w:rPr/>
      </w:pPr>
      <w:r>
        <w:rPr>
          <w:b/>
          <w:bCs/>
          <w:sz w:val="28"/>
          <w:szCs w:val="28"/>
        </w:rPr>
        <w:t>Профессиональные знания и ум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ind w:right="-143" w:hanging="0"/>
        <w:jc w:val="both"/>
        <w:rPr/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технологию производства кондитерских, мучных  изделий;</w:t>
      </w:r>
    </w:p>
    <w:p>
      <w:pPr>
        <w:pStyle w:val="Normal"/>
        <w:numPr>
          <w:ilvl w:val="0"/>
          <w:numId w:val="2"/>
        </w:numPr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ачества;</w:t>
      </w:r>
    </w:p>
    <w:p>
      <w:pPr>
        <w:pStyle w:val="Normal"/>
        <w:numPr>
          <w:ilvl w:val="0"/>
          <w:numId w:val="2"/>
        </w:numPr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, соотношения и последовательность закладки продуктов;</w:t>
      </w:r>
    </w:p>
    <w:p>
      <w:pPr>
        <w:pStyle w:val="Normal"/>
        <w:numPr>
          <w:ilvl w:val="0"/>
          <w:numId w:val="2"/>
        </w:numPr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и правила эксплуатации взбивальных машин, блендеров, конвекционных печей, инвекционных плит.</w:t>
      </w:r>
    </w:p>
    <w:p>
      <w:pPr>
        <w:pStyle w:val="Style19"/>
        <w:numPr>
          <w:ilvl w:val="0"/>
          <w:numId w:val="2"/>
        </w:numPr>
        <w:spacing w:before="0" w:after="0"/>
        <w:ind w:left="0" w:right="-143" w:hanging="0"/>
        <w:contextualSpacing/>
        <w:jc w:val="both"/>
        <w:rPr/>
      </w:pPr>
      <w:r>
        <w:rPr>
          <w:sz w:val="28"/>
          <w:szCs w:val="28"/>
        </w:rPr>
        <w:t xml:space="preserve">технологический  процесс  приготовления кондитерских изделий; </w:t>
      </w:r>
    </w:p>
    <w:p>
      <w:pPr>
        <w:pStyle w:val="Style19"/>
        <w:numPr>
          <w:ilvl w:val="0"/>
          <w:numId w:val="2"/>
        </w:numPr>
        <w:spacing w:before="0" w:after="0"/>
        <w:ind w:left="0" w:right="-143" w:hanging="0"/>
        <w:contextualSpacing/>
        <w:jc w:val="both"/>
        <w:rPr/>
      </w:pPr>
      <w:r>
        <w:rPr>
          <w:sz w:val="28"/>
          <w:szCs w:val="28"/>
        </w:rPr>
        <w:t>санитарно-гигиенические требования к процессу изготовления кондитерских изделий,</w:t>
      </w:r>
    </w:p>
    <w:p>
      <w:pPr>
        <w:pStyle w:val="Style19"/>
        <w:numPr>
          <w:ilvl w:val="0"/>
          <w:numId w:val="2"/>
        </w:numPr>
        <w:spacing w:before="0" w:after="28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оизводственной санитарии.</w:t>
      </w:r>
    </w:p>
    <w:p>
      <w:pPr>
        <w:pStyle w:val="Normal"/>
        <w:spacing w:before="0" w:after="75"/>
        <w:ind w:right="-143" w:hanging="0"/>
        <w:jc w:val="both"/>
        <w:rPr/>
      </w:pPr>
      <w:r>
        <w:rPr>
          <w:b/>
          <w:bCs/>
          <w:sz w:val="28"/>
          <w:szCs w:val="28"/>
        </w:rPr>
        <w:t>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владеть технологиями выпечки основных видов полуфабрикатов  (теста);</w:t>
      </w:r>
    </w:p>
    <w:p>
      <w:pPr>
        <w:pStyle w:val="Normal"/>
        <w:numPr>
          <w:ilvl w:val="0"/>
          <w:numId w:val="8"/>
        </w:numPr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цептуру и стандарты их изготовления;</w:t>
      </w:r>
    </w:p>
    <w:p>
      <w:pPr>
        <w:pStyle w:val="Normal"/>
        <w:numPr>
          <w:ilvl w:val="0"/>
          <w:numId w:val="8"/>
        </w:numPr>
        <w:spacing w:before="0" w:after="280"/>
        <w:ind w:left="0" w:right="-143" w:hanging="0"/>
        <w:jc w:val="both"/>
        <w:rPr/>
      </w:pPr>
      <w:r>
        <w:rPr>
          <w:sz w:val="28"/>
          <w:szCs w:val="28"/>
        </w:rPr>
        <w:t>использовать специальное оборудование, контролировать процесс выпечки,  взбивания.</w:t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>Контроль и оценка освоения Программы</w:t>
      </w:r>
    </w:p>
    <w:p>
      <w:pPr>
        <w:pStyle w:val="C59"/>
        <w:shd w:fill="FFFFFF" w:val="clear"/>
        <w:spacing w:lineRule="auto" w:line="360"/>
        <w:ind w:right="-143" w:firstLine="567"/>
        <w:jc w:val="both"/>
        <w:rPr/>
      </w:pPr>
      <w:bookmarkStart w:id="3" w:name="_GoBack"/>
      <w:bookmarkEnd w:id="3"/>
      <w:r>
        <w:rPr>
          <w:rStyle w:val="C1"/>
          <w:sz w:val="28"/>
          <w:szCs w:val="28"/>
        </w:rPr>
        <w:t>Итоги реализации Программы контролируются и оцениваются в результате выполнения   практических работ, лабораторных работ и заданий на учебной и производственной практик, выполнения конкурсных заданий, итогов демонстрационного практикума «Мастер-профи». Оценка осуществляется мастерами-производственниками, преподавателями дисциплин профессионального учебного цикла, путем привлечения к процедуре оценивания выпускников специальности  19.02.03 Технология хлеба, кондитерских и макаронных изделий. Оценка и контроль знаний,  умений и базовых компетенций  осуществляется на основе использования оценочных средств обучения.</w:t>
      </w:r>
    </w:p>
    <w:p>
      <w:pPr>
        <w:pStyle w:val="C59"/>
        <w:shd w:fill="FFFFFF" w:val="clear"/>
        <w:spacing w:lineRule="auto" w:line="360"/>
        <w:ind w:right="-143"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едагог-психолог проводит диагностику профессиональной направленности личности, разрабатывает карты интересов учащихся, осуществляет подготовку и проведение профориентационных мероприятий. </w:t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>Кадровое обеспечение.</w:t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sz w:val="28"/>
          <w:szCs w:val="28"/>
        </w:rPr>
        <w:t>К реализации Программы привлекаются:</w:t>
      </w:r>
    </w:p>
    <w:p>
      <w:pPr>
        <w:pStyle w:val="C59"/>
        <w:numPr>
          <w:ilvl w:val="0"/>
          <w:numId w:val="5"/>
        </w:numPr>
        <w:shd w:fill="FFFFFF" w:val="clear"/>
        <w:spacing w:lineRule="auto" w:line="360" w:before="0" w:after="0"/>
        <w:ind w:left="0" w:right="-142" w:hanging="0"/>
        <w:jc w:val="both"/>
        <w:rPr/>
      </w:pPr>
      <w:r>
        <w:rPr>
          <w:rStyle w:val="C1"/>
          <w:sz w:val="28"/>
          <w:szCs w:val="28"/>
        </w:rPr>
        <w:t>Преподаватели  дисциплин профессионального цикла</w:t>
      </w:r>
    </w:p>
    <w:p>
      <w:pPr>
        <w:pStyle w:val="C59"/>
        <w:numPr>
          <w:ilvl w:val="0"/>
          <w:numId w:val="5"/>
        </w:numPr>
        <w:shd w:fill="FFFFFF" w:val="clear"/>
        <w:spacing w:lineRule="auto" w:line="360" w:before="0" w:after="0"/>
        <w:ind w:left="0" w:right="-142" w:hanging="0"/>
        <w:jc w:val="both"/>
        <w:rPr/>
      </w:pPr>
      <w:r>
        <w:rPr>
          <w:rStyle w:val="C1"/>
          <w:sz w:val="28"/>
          <w:szCs w:val="28"/>
        </w:rPr>
        <w:t>Педагог-психолог</w:t>
      </w:r>
    </w:p>
    <w:p>
      <w:pPr>
        <w:pStyle w:val="C59"/>
        <w:numPr>
          <w:ilvl w:val="0"/>
          <w:numId w:val="5"/>
        </w:numPr>
        <w:shd w:fill="FFFFFF" w:val="clear"/>
        <w:spacing w:lineRule="auto" w:line="360" w:before="0" w:after="0"/>
        <w:ind w:left="0" w:right="-142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астер производственного обучения</w:t>
      </w:r>
    </w:p>
    <w:p>
      <w:pPr>
        <w:pStyle w:val="C59"/>
        <w:numPr>
          <w:ilvl w:val="0"/>
          <w:numId w:val="5"/>
        </w:numPr>
        <w:shd w:fill="FFFFFF" w:val="clear"/>
        <w:spacing w:lineRule="auto" w:line="360" w:before="0" w:after="0"/>
        <w:ind w:left="0" w:right="-142" w:hanging="0"/>
        <w:jc w:val="both"/>
        <w:rPr/>
      </w:pPr>
      <w:r>
        <w:rPr>
          <w:rStyle w:val="C1"/>
          <w:sz w:val="28"/>
          <w:szCs w:val="28"/>
        </w:rPr>
        <w:t>Мастера производственных предприятий</w:t>
      </w:r>
    </w:p>
    <w:p>
      <w:pPr>
        <w:pStyle w:val="C59"/>
        <w:numPr>
          <w:ilvl w:val="0"/>
          <w:numId w:val="5"/>
        </w:numPr>
        <w:shd w:fill="FFFFFF" w:val="clear"/>
        <w:spacing w:lineRule="auto" w:line="360" w:before="0" w:after="0"/>
        <w:ind w:left="0" w:right="-142" w:hanging="0"/>
        <w:jc w:val="both"/>
        <w:rPr/>
      </w:pPr>
      <w:r>
        <w:rPr>
          <w:rStyle w:val="C1"/>
          <w:sz w:val="28"/>
          <w:szCs w:val="28"/>
        </w:rPr>
        <w:t xml:space="preserve">Студенты выпускных групп колледжа  </w:t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center"/>
        <w:rPr/>
      </w:pPr>
      <w:r>
        <w:rPr>
          <w:rStyle w:val="C1"/>
          <w:b/>
          <w:sz w:val="28"/>
          <w:szCs w:val="28"/>
        </w:rPr>
        <w:t>Материально-техническое, учебно-методическое и информационное обеспечение Программы</w:t>
      </w:r>
    </w:p>
    <w:p>
      <w:pPr>
        <w:pStyle w:val="Normal"/>
        <w:shd w:fill="FFFFFF" w:val="clear"/>
        <w:spacing w:lineRule="atLeast" w:line="224" w:before="280" w:after="280"/>
        <w:ind w:right="-143" w:hanging="0"/>
        <w:jc w:val="both"/>
        <w:rPr/>
      </w:pPr>
      <w:r>
        <w:rPr>
          <w:b/>
          <w:sz w:val="28"/>
          <w:szCs w:val="28"/>
        </w:rPr>
        <w:t>База реализации Программы</w:t>
      </w:r>
      <w:r>
        <w:rPr>
          <w:sz w:val="28"/>
          <w:szCs w:val="28"/>
        </w:rPr>
        <w:t>:  ОГБПОУ «Костромской торгово-экономический колледж» (Кострома. ул Долматова д.25.а)</w:t>
      </w:r>
    </w:p>
    <w:p>
      <w:pPr>
        <w:pStyle w:val="Normal"/>
        <w:shd w:fill="FFFFFF" w:val="clear"/>
        <w:spacing w:lineRule="atLeast" w:line="224" w:before="280" w:after="280"/>
        <w:ind w:right="-143" w:hanging="0"/>
        <w:jc w:val="both"/>
        <w:rPr/>
      </w:pPr>
      <w:r>
        <w:rPr>
          <w:b/>
          <w:sz w:val="28"/>
          <w:szCs w:val="28"/>
        </w:rPr>
        <w:t>Профильная  лаборатория колледжа</w:t>
      </w:r>
      <w:r>
        <w:rPr>
          <w:sz w:val="28"/>
          <w:szCs w:val="28"/>
        </w:rPr>
        <w:t xml:space="preserve">: «Учебная мастерская по кондитерскому делу» </w:t>
      </w:r>
    </w:p>
    <w:p>
      <w:pPr>
        <w:pStyle w:val="Normal"/>
        <w:shd w:fill="FFFFFF" w:val="clear"/>
        <w:spacing w:lineRule="atLeast" w:line="22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9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лендер стационарный</w:t>
      </w:r>
    </w:p>
    <w:p>
      <w:pPr>
        <w:pStyle w:val="C59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Аэрограф </w:t>
      </w:r>
    </w:p>
    <w:p>
      <w:pPr>
        <w:pStyle w:val="C59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Конвекционная печь</w:t>
      </w:r>
    </w:p>
    <w:p>
      <w:pPr>
        <w:pStyle w:val="C59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лита индукционная </w:t>
      </w:r>
    </w:p>
    <w:p>
      <w:pPr>
        <w:pStyle w:val="C59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Миксер планетарный</w:t>
      </w:r>
    </w:p>
    <w:p>
      <w:pPr>
        <w:pStyle w:val="C59"/>
        <w:shd w:fill="FFFFFF" w:val="clear"/>
        <w:spacing w:lineRule="auto" w:line="360" w:before="0" w:after="0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>Инвентарь: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/>
      </w:pPr>
      <w:r>
        <w:rPr>
          <w:rStyle w:val="C1"/>
          <w:sz w:val="28"/>
          <w:szCs w:val="28"/>
        </w:rPr>
        <w:t>Скалки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ешки кондитерские с насадками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/>
      </w:pPr>
      <w:r>
        <w:rPr>
          <w:rStyle w:val="C1"/>
          <w:sz w:val="28"/>
          <w:szCs w:val="28"/>
        </w:rPr>
        <w:t>Скребки металлические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есы электронные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/>
      </w:pPr>
      <w:r>
        <w:rPr>
          <w:rStyle w:val="C1"/>
          <w:sz w:val="28"/>
          <w:szCs w:val="28"/>
        </w:rPr>
        <w:t>Венчики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/>
      </w:pPr>
      <w:r>
        <w:rPr>
          <w:rStyle w:val="C1"/>
          <w:sz w:val="28"/>
          <w:szCs w:val="28"/>
        </w:rPr>
        <w:t>Лопатки силиконовые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/>
      </w:pPr>
      <w:r>
        <w:rPr>
          <w:rStyle w:val="C1"/>
          <w:sz w:val="28"/>
          <w:szCs w:val="28"/>
        </w:rPr>
        <w:t xml:space="preserve">Ножи для бисквита 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/>
      </w:pPr>
      <w:r>
        <w:rPr>
          <w:rStyle w:val="C1"/>
          <w:sz w:val="28"/>
          <w:szCs w:val="28"/>
        </w:rPr>
        <w:t>Формы металлические кольцо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/>
      </w:pPr>
      <w:r>
        <w:rPr>
          <w:rStyle w:val="C1"/>
          <w:sz w:val="28"/>
          <w:szCs w:val="28"/>
        </w:rPr>
        <w:t xml:space="preserve">Формы силиконовые </w:t>
      </w:r>
    </w:p>
    <w:p>
      <w:pPr>
        <w:pStyle w:val="C59"/>
        <w:numPr>
          <w:ilvl w:val="0"/>
          <w:numId w:val="9"/>
        </w:numPr>
        <w:shd w:fill="FFFFFF" w:val="clear"/>
        <w:spacing w:lineRule="auto" w:line="360" w:before="0" w:after="0"/>
        <w:ind w:left="720" w:right="-143" w:hanging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Формы вырубки</w:t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>Информационное обеспечение:</w:t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К с доступом в Интернет (учебная аудитория)</w:t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both"/>
        <w:rPr/>
      </w:pPr>
      <w:r>
        <w:rPr>
          <w:rStyle w:val="C1"/>
          <w:b/>
          <w:sz w:val="28"/>
          <w:szCs w:val="28"/>
        </w:rPr>
        <w:t xml:space="preserve">Учебно-методическое обеспечение: </w:t>
      </w:r>
    </w:p>
    <w:p>
      <w:pPr>
        <w:pStyle w:val="C59"/>
        <w:numPr>
          <w:ilvl w:val="0"/>
          <w:numId w:val="6"/>
        </w:numPr>
        <w:shd w:fill="FFFFFF" w:val="clear"/>
        <w:spacing w:lineRule="auto" w:line="360"/>
        <w:ind w:left="0" w:right="-143" w:hanging="0"/>
        <w:jc w:val="both"/>
        <w:rPr/>
      </w:pPr>
      <w:r>
        <w:rPr>
          <w:rStyle w:val="C1"/>
          <w:sz w:val="28"/>
          <w:szCs w:val="28"/>
        </w:rPr>
        <w:t>Справочники рецептур</w:t>
      </w:r>
    </w:p>
    <w:p>
      <w:pPr>
        <w:pStyle w:val="C59"/>
        <w:numPr>
          <w:ilvl w:val="0"/>
          <w:numId w:val="6"/>
        </w:numPr>
        <w:shd w:fill="FFFFFF" w:val="clear"/>
        <w:spacing w:lineRule="auto" w:line="360"/>
        <w:ind w:left="0" w:right="-143" w:hanging="0"/>
        <w:jc w:val="both"/>
        <w:rPr/>
      </w:pPr>
      <w:r>
        <w:rPr>
          <w:rStyle w:val="C1"/>
          <w:sz w:val="28"/>
          <w:szCs w:val="28"/>
        </w:rPr>
        <w:t>Технологические карты</w:t>
      </w:r>
    </w:p>
    <w:p>
      <w:pPr>
        <w:pStyle w:val="C59"/>
        <w:numPr>
          <w:ilvl w:val="0"/>
          <w:numId w:val="6"/>
        </w:numPr>
        <w:shd w:fill="FFFFFF" w:val="clear"/>
        <w:spacing w:lineRule="auto" w:line="360"/>
        <w:ind w:left="0" w:right="-143" w:hanging="0"/>
        <w:jc w:val="both"/>
        <w:rPr/>
      </w:pPr>
      <w:r>
        <w:rPr>
          <w:rStyle w:val="C1"/>
          <w:sz w:val="28"/>
          <w:szCs w:val="28"/>
        </w:rPr>
        <w:t>Методические инструкции (в т.ч. видео)</w:t>
      </w:r>
    </w:p>
    <w:p>
      <w:pPr>
        <w:pStyle w:val="C59"/>
        <w:numPr>
          <w:ilvl w:val="0"/>
          <w:numId w:val="6"/>
        </w:numPr>
        <w:shd w:fill="FFFFFF" w:val="clear"/>
        <w:spacing w:lineRule="auto" w:line="360"/>
        <w:ind w:left="0" w:right="-143" w:hanging="0"/>
        <w:jc w:val="both"/>
        <w:rPr/>
      </w:pPr>
      <w:r>
        <w:rPr>
          <w:rStyle w:val="C1"/>
          <w:sz w:val="28"/>
          <w:szCs w:val="28"/>
        </w:rPr>
        <w:t>Подборки иллюстративного раздаточного материала.</w:t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9"/>
        <w:shd w:fill="FFFFFF" w:val="clear"/>
        <w:spacing w:lineRule="auto" w:line="360"/>
        <w:ind w:right="-143" w:hanging="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Учебная литература:</w:t>
      </w:r>
    </w:p>
    <w:p>
      <w:pPr>
        <w:pStyle w:val="C59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1.Ермилова С.В. Приготовление хлебобулочных, мучных и кондитерских изделий. Учебник. Профессиональное образование. М., Идз-во Академия, 2017г.</w:t>
      </w:r>
    </w:p>
    <w:p>
      <w:pPr>
        <w:pStyle w:val="C59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2.Кузнецова Л.С. Сиданова М.Ю. Технология и организация производства кондитерских изделий. Учебник для СПО  Москва.  2018г.</w:t>
      </w:r>
    </w:p>
    <w:p>
      <w:pPr>
        <w:pStyle w:val="C59"/>
        <w:shd w:fill="FFFFFF" w:val="clear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 Бутейкис Н.Г. Технология приготовления мучных кондитерских изделий. Санкт-Петербург, Профессия, 2018.</w:t>
      </w:r>
    </w:p>
    <w:p>
      <w:pPr>
        <w:pStyle w:val="Style18"/>
        <w:ind w:right="-143" w:hanging="0"/>
        <w:jc w:val="both"/>
        <w:rPr/>
      </w:pPr>
      <w:r>
        <w:rPr>
          <w:rStyle w:val="C1"/>
          <w:b/>
          <w:sz w:val="28"/>
          <w:szCs w:val="28"/>
        </w:rPr>
        <w:t>Методическое обеспечение программы</w:t>
      </w:r>
      <w:r>
        <w:rPr>
          <w:b/>
        </w:rPr>
        <w:t xml:space="preserve"> 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Занятия включают в себя организационную, теоретическую, практическую и аналитическую части. Теоретическая часть помогает выполнить образовательную функцию. Практические задания позволяют реализовать образовательную и воспитательную цели и развивать основные профессиональные способности детей. Виды практической деятельности: экскурсии на производство, конкурсы, изготовление изделий, игры и др.</w:t>
      </w:r>
    </w:p>
    <w:p>
      <w:pPr>
        <w:pStyle w:val="Normal"/>
        <w:ind w:right="-143" w:hanging="0"/>
        <w:jc w:val="both"/>
        <w:rPr/>
      </w:pPr>
      <w:r>
        <w:rPr/>
        <w:t> </w:t>
      </w:r>
      <w:r>
        <w:rPr/>
        <w:tab/>
      </w:r>
    </w:p>
    <w:p>
      <w:pPr>
        <w:pStyle w:val="Normal"/>
        <w:ind w:right="-143" w:hanging="0"/>
        <w:jc w:val="both"/>
        <w:rPr/>
      </w:pPr>
      <w:r>
        <w:rPr>
          <w:rStyle w:val="C1"/>
          <w:b/>
          <w:sz w:val="28"/>
          <w:szCs w:val="28"/>
        </w:rPr>
        <w:t>Формы занятий: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традиционные, комбинированные и практические занятия; игры, конкурсы профессионального мастерства, и др.</w:t>
      </w:r>
    </w:p>
    <w:p>
      <w:pPr>
        <w:pStyle w:val="Normal"/>
        <w:ind w:right="-143" w:hanging="0"/>
        <w:jc w:val="both"/>
        <w:rPr/>
      </w:pPr>
      <w:r>
        <w:rPr>
          <w:b/>
          <w:bCs/>
        </w:rPr>
        <w:t>Методы,</w:t>
      </w:r>
      <w:r>
        <w:rPr>
          <w:b/>
        </w:rPr>
        <w:t xml:space="preserve"> в основе которых лежит способ организации занятий: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словесный (устное изложение, беседа, рассказ  и т.д.)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наглядный (показ мультимедийных материалов, иллюстраций, наблюдение, показ (выполнение) педагогом, работы по образцу и др.)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практический (выполнение работ по инструкционным картам, схемам и др.).</w:t>
      </w:r>
    </w:p>
    <w:p>
      <w:pPr>
        <w:pStyle w:val="Normal"/>
        <w:ind w:right="-143" w:hanging="0"/>
        <w:jc w:val="both"/>
        <w:rPr/>
      </w:pPr>
      <w:r>
        <w:rPr>
          <w:b/>
          <w:bCs/>
        </w:rPr>
        <w:t>Методы, в основе которых лежит уровень деятельности детей: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объяснительно-иллюстративный – дети воспринимают и усваивают готовую информацию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репродуктивный – учащиеся воспроизводят полученные знания и освоенные способы деятельности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частично-поисковый – участие детей в коллективном поиске решения поставленной задачи совместно с педагогом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исследовательский – самостоятельная творческая работа учащихся.</w:t>
      </w:r>
    </w:p>
    <w:p>
      <w:pPr>
        <w:pStyle w:val="Normal"/>
        <w:ind w:right="-143" w:hanging="0"/>
        <w:jc w:val="both"/>
        <w:rPr/>
      </w:pPr>
      <w:r>
        <w:rPr>
          <w:b/>
          <w:bCs/>
        </w:rPr>
        <w:t>Методы, в основе которых лежит форма организации деятельности учащихся на занятиях:</w:t>
      </w:r>
    </w:p>
    <w:p>
      <w:pPr>
        <w:pStyle w:val="Style18"/>
        <w:ind w:right="-142" w:hanging="0"/>
        <w:jc w:val="both"/>
        <w:rPr/>
      </w:pPr>
      <w:r>
        <w:rPr/>
        <w:t xml:space="preserve">- </w:t>
      </w:r>
      <w:r>
        <w:rPr>
          <w:rStyle w:val="C1"/>
          <w:sz w:val="28"/>
          <w:szCs w:val="28"/>
        </w:rPr>
        <w:t>фронтальный – одновременная работа со всеми учащимися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индивидуально-фронтальный – чередование индивидуальных и фронтальных форм работы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групповой – организация работы в группах;</w:t>
      </w:r>
    </w:p>
    <w:p>
      <w:pPr>
        <w:pStyle w:val="Style18"/>
        <w:ind w:right="-142" w:hanging="0"/>
        <w:jc w:val="both"/>
        <w:rPr/>
      </w:pPr>
      <w:r>
        <w:rPr>
          <w:rStyle w:val="C1"/>
          <w:sz w:val="28"/>
          <w:szCs w:val="28"/>
        </w:rPr>
        <w:t>- индивидуальный – индивидуальное выполнение заданий, решение проблем.</w:t>
      </w:r>
    </w:p>
    <w:p>
      <w:pPr>
        <w:pStyle w:val="Style18"/>
        <w:ind w:right="-142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8"/>
        <w:ind w:right="-142" w:firstLine="567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8"/>
        <w:ind w:right="-142" w:firstLine="567"/>
        <w:jc w:val="both"/>
        <w:rPr/>
      </w:pPr>
      <w:r>
        <w:rPr>
          <w:rStyle w:val="C1"/>
          <w:sz w:val="28"/>
          <w:szCs w:val="28"/>
        </w:rPr>
        <w:t xml:space="preserve">Все методы обучения, используемые в    направлены на то, чтобы предлагаемая программа возникла в сознании ребенка как выбранная им самим. У ребенка появляется возможность ставить цель, принимать решения, наметить планы действий для достижения цели, а в определенный момент оценить результаты своих действий. </w:t>
      </w:r>
    </w:p>
    <w:p>
      <w:pPr>
        <w:pStyle w:val="Style18"/>
        <w:ind w:right="-142" w:firstLine="567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ы. Понятия приготовления дрожжевого теста, характеристика сыр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икробиология, санитария и гигиена в пищевом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рожжевого теста. Технология приготовления дрожжевого опарного и безопарного теста. Ватрушки. Пирожки с разными начин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Охрана тру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«Пирожки печёные с капустой», «Ватрушка с творо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  Подготовка сырья к производств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Метрология и стандартиз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е тесто. Ассортимент изделий из песочного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Кекс Столи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Изготовление печенья песочного, кольцо пес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дитерского предприятия «Белый сл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  <w:r>
              <w:rPr>
                <w:sz w:val="28"/>
                <w:szCs w:val="28"/>
              </w:rPr>
              <w:t xml:space="preserve"> Значение «силы муки» в приготовлении кондитерских и мучных  изделий, что такое сила м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Сладкого пирога открытого с ягодной начинкой из дрожжевого  теста. Виды офор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емка основного сырья</w:t>
            </w:r>
            <w:r>
              <w:rPr>
                <w:sz w:val="28"/>
                <w:szCs w:val="28"/>
              </w:rPr>
              <w:t xml:space="preserve"> (мука, масло сливочное. Яйцо, сахар) и организация работы производственных помещений, для изготовления кондитерских изддел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Метрология и стандартизация</w:t>
            </w:r>
            <w:r>
              <w:rPr>
                <w:sz w:val="28"/>
                <w:szCs w:val="28"/>
              </w:rPr>
              <w:t>. Стандарты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ораторная работа № 5 «Корзиночка песочная с варёной сгущёнко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ная работа № 6 </w:t>
            </w:r>
            <w:r>
              <w:rPr>
                <w:bCs/>
                <w:sz w:val="28"/>
                <w:szCs w:val="28"/>
              </w:rPr>
              <w:t xml:space="preserve">Приготовление пирожного  «Паутинка» с повидло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работа №1. Посещение отдела стандартизации и сертификации в г.  Костроме. Тема: «Каждый продукт имеет свой паспо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и сахаросодержащие продукты, виды, применение, краткие сведения о получении этих продуктов, основные показатели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Охрана тру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и молочные продукты, их виды, применение, краткие сведения о производстве, основные показатели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Микробиология, санитария и гигиена на пищевом производств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  Приготовление  заварного теста. Эклеры с варёной сгущё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 8  Приготовление кольцо заварное с творожным кре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ндитерских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ный полуфабрикат. Ассортимент изделий из бискв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Метрология и стандартиз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 и масла. Классификация жиров и масел, применение, краткие сведения о производстве, основные показатели. Стандарты кач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9  приготовление бисквитного пирога с повид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</w:t>
            </w:r>
            <w:r>
              <w:rPr>
                <w:bCs/>
                <w:sz w:val="28"/>
                <w:szCs w:val="28"/>
              </w:rPr>
              <w:t xml:space="preserve"> Яйцо, яичные продукты: приемка, применение, значение в кондитерском производстве. Стандарты ка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Микробиология, санитария и гигиена на пищевом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: Подготовка яиц к производству кондитерское производство «Белый с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 Приготовление пирога из  шоколадного бисквита со слив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№ 2  Технология приготовления печенья воздушного (безе)  Декор для кондитерских изделий из б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иёмка, хранение и подготовка сырья к переработке  Подготовка сырья к производству</w:t>
            </w:r>
            <w:r>
              <w:rPr>
                <w:bCs/>
                <w:sz w:val="28"/>
                <w:szCs w:val="28"/>
              </w:rPr>
              <w:t xml:space="preserve"> Определение готовности изделий органолептическим  методом,  Что такое органолепт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Метрология и стандартизац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 11  Технология приготовления бисквитного рулета с повид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бисквитных полуфабрикатов, особенности в приготовление и выпечке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ые добав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Приёмка, хранение и подготовка сырья к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пособов пригот</w:t>
            </w:r>
            <w:r>
              <w:rPr>
                <w:sz w:val="28"/>
                <w:szCs w:val="28"/>
              </w:rPr>
              <w:t>овления пряничного  теста,  заварной способ, сырцовый.  Пряности, жжёнка технология пригото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 12 Приготовление пряничного теста сырцовым способом. Пря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глазури, значение глазури в производстве пряников, значение сухих веществ сырья в кондитерском производств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red"/>
              </w:rPr>
              <w:t>Охрана труда</w:t>
            </w:r>
            <w:r>
              <w:rPr>
                <w:bCs/>
                <w:sz w:val="28"/>
                <w:szCs w:val="28"/>
              </w:rPr>
              <w:t xml:space="preserve">. Пожарная безопас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13 Приготовление пряников имбирных  с фруктовой начин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ивочного крема «Основного». Виды: шоколадный, фруктовый, ореховый и т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 происходящие при тепловой обработке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14 Приготовление профитроли с сливоч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 марки оборудования используемого для подготовки основного и дополнительного сырь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Метрология и стандартиз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биология, санитария и гигиена в пищевом производств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техники безопасности работы на этом оборудовании. </w:t>
            </w:r>
            <w:r>
              <w:rPr>
                <w:bCs/>
                <w:sz w:val="28"/>
                <w:szCs w:val="28"/>
                <w:highlight w:val="red"/>
              </w:rPr>
              <w:t>Охрана труд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работа №15 Технология приготовления бисквитного пирожного с сливочным, шоколадным крем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крема сливочного «Шарлот», «Пражски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шения для пирожных и то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ёное тесто. Технология приготовления Ассортимент кондитерских изделий из слоёного те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Приёмка, хранение и подготовка сырья к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ораторная работа №16 Приготовление слоеных дрожжевых видов изделий на примере «Бантики слое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кондитерских изделий из разного вида полуфабрика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пониженной калорий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Метрология и стандартизац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бездрожжевого слоёного теста. Торт  «Наполеон» классический со сливочным крем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Микробиология, санитария и гигиена на пищевом производств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17 Приготовление пирожного «Трубочка слоёная» с кремом сливоч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разновидности кондитерских изделий  Основное и дополнительное сырь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Микробиология, санитария и гигиена на пищевом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ля изготовления кондитерских изделий, условия производства, хран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Микробиология, санитария и гигиена на пищевом производств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18 «Слойка творожн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кондитерских изделий, песочное пирожное с посыпк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Микробиология, санитария и гигиена на пищевом производств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кондитерских изделий  из воздушного теста. Пирожное Безе с кремом и шоколадной глазурь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Приёмка, хранение и подготовка сырья к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бораторная работа №19 Выпечка меренговых  рулетов из воздушного   теста с кремом ч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кремов в кондитерском производств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Приёмка, хранение и подготовка сырья к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работа №20  торт «Празднич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иропов, изготовление сиропов, значение сиропов в кондитерском производстве, виды сиропов и применение. ( Инвертный сироп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Приёмка, хранение и подготовка сырья к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2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«Пирожное нарез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работа№22 Изготовление  торта «Ленинградск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ганаша, шоколадной помад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cyan"/>
              </w:rPr>
              <w:t>Приёмка, хранение и подготовка сырья к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абораторная работа № 23   Приготовление торта бисквитного с кремом и конфи из вишни.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ое тесто с орешками для торта Киевский, технология приготов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№ 24 Приготовление торта «Ки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абораторная работа №25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«Пирожное Золотист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материала, подготовка к итоговому демонстрационному практикуму «Мастер-проф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работа № 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между кондитер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 Вишенка на то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че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ческая 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05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ческая 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05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демонстрационный практику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стер-проф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лаб 2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икулярные программы. </w:t>
      </w:r>
    </w:p>
    <w:p>
      <w:pPr>
        <w:pStyle w:val="Style18"/>
        <w:ind w:firstLine="708"/>
        <w:jc w:val="center"/>
        <w:rPr/>
      </w:pPr>
      <w:r>
        <w:rPr>
          <w:b/>
          <w:bCs/>
          <w:sz w:val="28"/>
          <w:szCs w:val="28"/>
        </w:rPr>
        <w:t>Конкурсный календарь</w:t>
      </w:r>
    </w:p>
    <w:p>
      <w:pPr>
        <w:pStyle w:val="Style1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59"/>
        <w:gridCol w:w="1226"/>
        <w:gridCol w:w="18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турнир «Многогранная Россия». Тема: «Тортик как у мам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добных мелкоштучных изделий между командами. Тема: «Сладкий подар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Конкурс  между сильнейшими участниками. Тема: «Детское оформление торт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между кондитерами. Тема: «Старые  пряничные сказки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экскурсии на предприятия города и в образовательные организации профессионального образования по тематике «Я – будущий Кондит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содержании и результатах освоения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ы   профессионального обуч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950"/>
        <w:gridCol w:w="1910"/>
      </w:tblGrid>
      <w:tr>
        <w:trPr>
          <w:trHeight w:val="2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ебных дисципли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х моду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биология, санитария и гигиена в пищевом производ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рология и стандартизац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храна тру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ёмка, хранение и подготовка сырья к производству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хлебобулочных издел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кондитерских издел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472 Кондите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950"/>
        <w:gridCol w:w="1910"/>
      </w:tblGrid>
      <w:tr>
        <w:trPr>
          <w:trHeight w:val="2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ебных дисципли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х моду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биология, санитария и гигиена в пищевом производств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требования к пищевым продукт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бработка яйца  к производст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требования к срокам годности кондитерских издел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требования по применению пищевых добаво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микробиологического контроля готовых изделий из кр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рология и стандартизац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ы метрологии, стандартизации, сертифик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и задач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ка и калибровка измерительных сис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храна тру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кондите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нструктаж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опасность тру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ёмка, хранение и подготовка сырья к производству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ырь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сырья к производств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в кондитерском производств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 и сахаросодержащие продук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ёд, пато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, молочные продукты. Виды, основы, показатели каче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цо и яичные продукты. Правила приёмки, обработка, использ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, грибы, плоды, я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ы. Виды и использование в кондитерском производств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ые добавки, красители пищев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ыхлители теста. Вид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, масла. Стандарты каче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а, крахмал виды, подготовка к производ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изделий из дрожжевого тес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приготовления дрожжевого те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ка и режимы выпекания дрожжевого тес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ка готовых издел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жжевое безопар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жжевое опар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еные изделия из те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жжевое слоёное т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блинного теста и теста для олад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кондитерских изде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теста для блинчиков, вареников и лапши домашн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обное прес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фельное тесто и  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нич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оч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сквитное тесто и изделия из него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ар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ё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ое тесто и изделия из нег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опы, помады, глазур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ы, муссы, суфл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шения из кре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жны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р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е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зкокалорийные кондитерские издел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е кондитерские издел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472 Кондите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64" w:after="64"/>
    </w:pPr>
    <w:rPr/>
  </w:style>
  <w:style w:type="paragraph" w:styleId="C5">
    <w:name w:val="c5"/>
    <w:basedOn w:val="Normal"/>
    <w:qFormat/>
    <w:pPr>
      <w:spacing w:before="64" w:after="64"/>
    </w:pPr>
    <w:rPr/>
  </w:style>
  <w:style w:type="paragraph" w:styleId="C59">
    <w:name w:val="c59"/>
    <w:basedOn w:val="Normal"/>
    <w:qFormat/>
    <w:pPr>
      <w:spacing w:before="64" w:after="64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42:00Z</dcterms:created>
  <dc:creator>Admin</dc:creator>
  <dc:description/>
  <cp:keywords/>
  <dc:language>en-US</dc:language>
  <cp:lastModifiedBy>Admin</cp:lastModifiedBy>
  <cp:lastPrinted>2021-12-27T16:05:00Z</cp:lastPrinted>
  <dcterms:modified xsi:type="dcterms:W3CDTF">2022-04-05T05:00:00Z</dcterms:modified>
  <cp:revision>39</cp:revision>
  <dc:subject/>
  <dc:title/>
</cp:coreProperties>
</file>